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ВЫПОЛНЕНИЯ РАБОТ НА 23.05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ые работы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Философский словарь терминов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Работа с текстом  Диоген Лаэртский «О жизни, учениях и изречениях знаменитых философов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- Работа с текстом Платон «Аппология Сократа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- Работа с текстом Сенека «Нравственные письма к Луцилию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я Рабочей тетради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 «Философия Древнего Китая и Древней Индии: сравнительный аспект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ские школы Древней Грец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– «Философия Древнего мира и 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6 – «Философия Средних веков и 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Особенности философии эпохи Возрождения и Нового времен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спекты лекций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«Философия Древнего Китая и Древней Инд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ия Древней Греции. Ранний (досократовский)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- «Философия Древней Греции. Классический период»</w:t>
      </w:r>
    </w:p>
    <w:p>
      <w:pPr>
        <w:pStyle w:val="Normal"/>
        <w:spacing w:lineRule="auto" w:line="360"/>
        <w:rPr/>
      </w:pPr>
      <w:r>
        <w:rPr/>
        <w:t xml:space="preserve"> №</w:t>
      </w:r>
      <w:r>
        <w:rPr/>
        <w:t>6 - «Философия Древней Греции. Эллинистический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8 – «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9 – «Философия Нового времен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0 – «Немецкая классическая философ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Эссе на тему</w:t>
      </w:r>
      <w:r>
        <w:rPr/>
        <w:t xml:space="preserve"> «Философия и смысл жизни»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</w:rPr>
        <w:t>Цель эссе</w:t>
      </w:r>
      <w:r>
        <w:rPr>
          <w:color w:val="333333"/>
        </w:rPr>
        <w:t xml:space="preserve">  состоит в развитии таких  навыков,  как последовательное и логичное изложение  </w:t>
      </w:r>
      <w:r>
        <w:rPr>
          <w:b/>
          <w:color w:val="333333"/>
        </w:rPr>
        <w:t>собственных  мыслей</w:t>
      </w:r>
      <w:r>
        <w:rPr>
          <w:color w:val="333333"/>
        </w:rPr>
        <w:t>, обоснование  своей  точки зрен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</w:rPr>
        <w:t xml:space="preserve">Эссе  </w:t>
      </w:r>
      <w:r>
        <w:rPr>
          <w:color w:val="333333"/>
        </w:rPr>
        <w:t>–  это жанр публицистики, где в свободной, непринужденной форме излагаются мысли автора по какому-либо вопросу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>В отличие от реферата</w:t>
      </w:r>
      <w:r>
        <w:rPr>
          <w:color w:val="333333"/>
        </w:rPr>
        <w:t xml:space="preserve">, </w:t>
      </w:r>
      <w:r>
        <w:rPr>
          <w:b/>
          <w:color w:val="333333"/>
        </w:rPr>
        <w:t>эссе  - это:</w:t>
      </w:r>
    </w:p>
    <w:p>
      <w:pPr>
        <w:pStyle w:val="Normal"/>
        <w:jc w:val="both"/>
        <w:rPr/>
      </w:pPr>
      <w:r>
        <w:rPr>
          <w:color w:val="333333"/>
        </w:rPr>
        <w:t>- сочинение небольшого объема  (</w:t>
      </w:r>
      <w:r>
        <w:rPr>
          <w:b/>
          <w:color w:val="333333"/>
        </w:rPr>
        <w:t>от 3-х – до 10 стр. машинописного текста</w:t>
      </w:r>
      <w:r>
        <w:rPr>
          <w:color w:val="333333"/>
        </w:rPr>
        <w:t xml:space="preserve">),  написанное </w:t>
      </w:r>
      <w:r>
        <w:rPr>
          <w:b/>
          <w:color w:val="333333"/>
        </w:rPr>
        <w:t>на конкретную тему</w:t>
      </w:r>
      <w:r>
        <w:rPr>
          <w:color w:val="333333"/>
        </w:rPr>
        <w:t xml:space="preserve"> (труд, посвященный анализу широкого круга проблем, не может быть выполнен в жанре эссе)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свободной композиции  (в эссе не требуется такого раздела, как «оглавление» с четким перечислением глав и параграфов в силу небольшого объема работы);</w:t>
      </w:r>
    </w:p>
    <w:p>
      <w:pPr>
        <w:pStyle w:val="Normal"/>
        <w:jc w:val="both"/>
        <w:rPr/>
      </w:pPr>
      <w:r>
        <w:rPr>
          <w:color w:val="333333"/>
        </w:rPr>
        <w:t xml:space="preserve">-  выражает  </w:t>
      </w:r>
      <w:r>
        <w:rPr>
          <w:b/>
          <w:color w:val="333333"/>
        </w:rPr>
        <w:t>индивидуальные  впечатления и соображения по конкретному вопросу;</w:t>
      </w:r>
    </w:p>
    <w:p>
      <w:pPr>
        <w:pStyle w:val="Normal"/>
        <w:jc w:val="both"/>
        <w:rPr/>
      </w:pPr>
      <w:r>
        <w:rPr>
          <w:color w:val="333333"/>
        </w:rPr>
        <w:t xml:space="preserve">-  эссе  </w:t>
      </w:r>
      <w:r>
        <w:rPr>
          <w:b/>
          <w:color w:val="333333"/>
        </w:rPr>
        <w:t>не  претендует  на исчерпывающее  раскрытие темы</w:t>
      </w:r>
      <w:r>
        <w:rPr>
          <w:color w:val="333333"/>
        </w:rPr>
        <w:t xml:space="preserve"> и представляет всего лишь  попытку передать </w:t>
      </w:r>
      <w:r>
        <w:rPr>
          <w:b/>
          <w:color w:val="333333"/>
        </w:rPr>
        <w:t>свои собственные взгляды</w:t>
      </w:r>
      <w:r>
        <w:rPr>
          <w:color w:val="333333"/>
        </w:rPr>
        <w:t xml:space="preserve"> </w:t>
      </w:r>
      <w:r>
        <w:rPr>
          <w:b/>
          <w:color w:val="333333"/>
        </w:rPr>
        <w:t>на проблему</w:t>
      </w:r>
      <w:r>
        <w:rPr>
          <w:color w:val="333333"/>
        </w:rPr>
        <w:t xml:space="preserve"> и соображения с нею связанны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Философское эссе как размышление</w:t>
      </w:r>
      <w:r>
        <w:rPr>
          <w:color w:val="333333"/>
        </w:rPr>
        <w:t xml:space="preserve">  -  это свободное размышление над каким-либо философским вопросом или афоризмом известного философ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форизм  – законченная мысль, выраженная в емкой, сжатой форме  –  прекрасный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материал для написания эссе, поскольку допускает различные трактовки; поиск  ответа на вопрос «Что философ этим хотел сказать?», позволяет максимально проявить свои творческие способност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труктура эссе-размышления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Эссе, ввиду его небольшого объема, обычно формально не разбивают на  главы, параграфы, не выделяют в качестве особых разделов «Оглавление», «Введение», «Заключение», «Список литературы»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1). </w:t>
      </w:r>
      <w:r>
        <w:rPr>
          <w:b/>
          <w:color w:val="333333"/>
        </w:rPr>
        <w:t>Эссе начинается с изложения того, как понимается сущность поставленной в работе проблемы</w:t>
      </w:r>
      <w:r>
        <w:rPr>
          <w:color w:val="333333"/>
        </w:rPr>
        <w:t>, то есть с ответов на вопросы «о чем?» и «почему?» (Это, по сути, и есть «введение»). Если эссе небольшое (3 – 5 стр.), то и вводная часть может быть в пределах 0.5 стр., при объеме эссе до 8  –  10 стр. текста, введение может достигать 1 стр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2). Следующий раздел  –  </w:t>
      </w:r>
      <w:r>
        <w:rPr>
          <w:b/>
          <w:color w:val="333333"/>
        </w:rPr>
        <w:t>основная часть</w:t>
      </w:r>
      <w:r>
        <w:rPr>
          <w:color w:val="333333"/>
        </w:rPr>
        <w:t xml:space="preserve">, посвященная </w:t>
      </w:r>
      <w:r>
        <w:rPr>
          <w:b/>
          <w:color w:val="333333"/>
        </w:rPr>
        <w:t>анализу главной проблемы</w:t>
      </w:r>
      <w:r>
        <w:rPr>
          <w:color w:val="333333"/>
        </w:rPr>
        <w:t xml:space="preserve">, занимает большую часть объема эссе.  Необходимо помнить, что выполняемая ими работа не может  быть  механическим повторением чужих идей и цита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Цитаты бывают необходимы для подтверждения той или иной точки зрения,  но  не следует злоупотреблять их количеством и использовать  слишком  громоздкие цитаты. 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Если  цитаты используются, то  внизу страницы на них делаются сноски; нумерация сносок постраничная.</w:t>
      </w:r>
    </w:p>
    <w:p>
      <w:pPr>
        <w:pStyle w:val="Normal"/>
        <w:jc w:val="both"/>
        <w:rPr/>
      </w:pPr>
      <w:r>
        <w:rPr>
          <w:color w:val="333333"/>
        </w:rPr>
        <w:t xml:space="preserve">3). Основную часть эссе должен составлять </w:t>
      </w:r>
      <w:r>
        <w:rPr>
          <w:b/>
          <w:color w:val="333333"/>
        </w:rPr>
        <w:t>самостоятельно написанный    текст</w:t>
      </w:r>
      <w:r>
        <w:rPr>
          <w:color w:val="333333"/>
        </w:rPr>
        <w:t>, выражающий личное мнение, субъективную позицию студента – автора эссе.</w:t>
      </w:r>
    </w:p>
    <w:p>
      <w:pPr>
        <w:pStyle w:val="Normal"/>
        <w:jc w:val="both"/>
        <w:rPr/>
      </w:pPr>
      <w:r>
        <w:rPr>
          <w:color w:val="333333"/>
        </w:rPr>
        <w:t xml:space="preserve">4). </w:t>
      </w:r>
      <w:r>
        <w:rPr>
          <w:b/>
          <w:color w:val="333333"/>
        </w:rPr>
        <w:t>Заключительная часть</w:t>
      </w:r>
      <w:r>
        <w:rPr>
          <w:color w:val="333333"/>
        </w:rPr>
        <w:t xml:space="preserve"> работы (по объему практически совпадает с введением) должна содержать </w:t>
      </w:r>
      <w:r>
        <w:rPr>
          <w:b/>
          <w:color w:val="333333"/>
        </w:rPr>
        <w:t>обобщения и аргументированные выводы по теме эссе</w:t>
      </w:r>
      <w:r>
        <w:rPr>
          <w:color w:val="333333"/>
        </w:rPr>
        <w:t>, причем здесь допустимы повторы идей и положений, высказанных в основной части. Главное назначение этого раздела  –  дать понять, к каким выводам и почему в итоге пришел его автор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82"/>
        <w:gridCol w:w="582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857"/>
        <w:gridCol w:w="857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шев 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имкина 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лкова Ю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ин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ков </w:t>
            </w:r>
          </w:p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нников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</w:t>
            </w:r>
          </w:p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а </w:t>
            </w:r>
          </w:p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74"/>
        <w:gridCol w:w="774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ы лекци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шев 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ин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ков </w:t>
            </w:r>
          </w:p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</w:t>
            </w:r>
          </w:p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а </w:t>
            </w:r>
          </w:p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кому не понятны оценки, спрашив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17:00Z</dcterms:created>
  <dc:creator>Admin</dc:creator>
  <dc:description/>
  <cp:keywords/>
  <dc:language>en-US</dc:language>
  <cp:lastModifiedBy>Admin</cp:lastModifiedBy>
  <dcterms:modified xsi:type="dcterms:W3CDTF">2020-05-26T21:51:00Z</dcterms:modified>
  <cp:revision>5</cp:revision>
  <dc:subject/>
  <dc:title/>
</cp:coreProperties>
</file>